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28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Нетішинській міській територіальній громаді в особі Нетішинської міської ради дозволу на проведення інвентаризації земельної ділянки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статті 57 Закону України «Про землеустрій», порядку проведення інвентаризації земель, затвердженого постановою Кабінету Міністрів України від 0</w:t>
      </w:r>
      <w:r>
        <w:rPr>
          <w:bCs/>
          <w:sz w:val="28"/>
          <w:szCs w:val="28"/>
        </w:rPr>
        <w:t>5 червня 2019 р. № 476</w:t>
      </w:r>
      <w:r>
        <w:rPr>
          <w:sz w:val="28"/>
          <w:szCs w:val="28"/>
        </w:rPr>
        <w:t>, для врегулювання питання щодо накладення меж земельних ділянок приватної та комунальної власності, та з метою розгляду звернення Гавриліна В.О., зареєстрованого у виконавчому комітеті Нетішинської міської ради 24 жовтня 2024 року за № Г/1284-04/024, Нетішинська міська рада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дати Нетішинській міській територіальній громаді в особі Нетішинської міської ради дозвіл на розроблення технічної документації із землеустрою щодо інвентаризації земельної ділянки комунальної власності площею 0,3059 га, кадастровий номер </w:t>
      </w:r>
      <w:r>
        <w:rPr>
          <w:bCs/>
          <w:sz w:val="28"/>
          <w:szCs w:val="28"/>
        </w:rPr>
        <w:t xml:space="preserve">6810500000:02:007:1098, для розміщення та експлуатації основних, підсобних і допоміжних будівель та споруд будівельних організацій та підприємств, яка розташована в м. Нетішин, </w:t>
        <w:br/>
        <w:t>вул. Промисло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Виконавчому комітету Нетішинської міської ради замовити виготовлення технічної документації із землеустрою щодо інвентаризації земельної ділянки комунальної власності та подати її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4:00Z</dcterms:created>
  <dc:creator>User</dc:creator>
  <dc:description/>
  <cp:keywords/>
  <dc:language>en-US</dc:language>
  <cp:lastModifiedBy>Depviddil</cp:lastModifiedBy>
  <cp:lastPrinted>2024-11-19T09:45:00Z</cp:lastPrinted>
  <dcterms:modified xsi:type="dcterms:W3CDTF">2024-11-19T07:45:00Z</dcterms:modified>
  <cp:revision>87</cp:revision>
  <dc:subject/>
  <dc:title>ПРОЕКТ</dc:title>
</cp:coreProperties>
</file>